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130769314"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 Improvement of Doghalgo Road along and across Doghalgo Khwar in UC Beha Tehsil Matta District Swat (Balance Work)</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1.51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5 (220656) Construction / Improvement of Irrigation and crossing facilities &amp; Flood infrastructure in villages Chuprial, Baidara, Shokhdara, Durushkhela, Baz Khela, Sakhra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eastAsia="Times New Roman" w:cs="Times New Roman"/>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 Improvement of Doghalgo Road along and across Doghalgo Khwar in UC Beha Tehsil Matta District Swat (Balance 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58</cp:revision>
  <dc:subject/>
  <dc:title/>
</cp:coreProperties>
</file>